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(Denominazione associazion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Comune di Minerbi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Ufficio Servizi Scolastici ed Educativ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Via Garibaldi, 4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40061 Minerbio (BO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ggetto: Manifestazione di interesse per lo svolgimento delle attività ludico ricreative – centri estivi 2020 - svolte dalle realtà Associative presenti sul territorio comunale a favore di bambini dai 3 ai 14 ann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sottoscritto: 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(legale rappresentante dell’associazion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.F.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 sede in via/piazza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efono:</w:t>
        <w:tab/>
        <w:tab/>
        <w:tab/>
        <w:tab/>
        <w:tab/>
        <w:t>Indirizzo mail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</w:t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esen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codesta Amministrazione la propria manifestazione di interesse per lo svolgimento delle attività ludico ricreative – centri estivi 2020 - svolte dalle realtà Associative presenti sul territorio comunale a favore di bambini dai 3 ai 14 anni residenti o frequentanti gli Istituti Scolastici del Comune di Minerb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 tale scopo dichiara, sotto la propria diretta responsabilità, ch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ssociazione è iscritta all’Albo delle Associazioni del Comune di Minerb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ssociazione non è iscritta all’Albo delle Associazioni del Comune di Minerbio;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2"/>
          <w:szCs w:val="22"/>
          <w:vertAlign w:val="superscript"/>
        </w:rPr>
        <w:t>(</w:t>
      </w:r>
      <w:r>
        <w:rPr>
          <w:rFonts w:cs="Verdana" w:ascii="Verdana" w:hAnsi="Verdana"/>
          <w:i/>
          <w:color w:val="000000"/>
          <w:sz w:val="22"/>
          <w:szCs w:val="22"/>
          <w:vertAlign w:val="superscript"/>
        </w:rPr>
        <w:t>barrare il caso che interessa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ssociazione non ha scopo di lucr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ssociazione persegue scopi di utilità sociale, promozione, sostegno della cultura territorial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iziativa di cui sopra si svolgerà nel rispetto delle normative vigenti, in special modo in materia di sicurezza (D.Lgs. n. 81/2008) e che per lo svolgimento dell’iniziativa saranno adottate tutte le precauzioni e/o tutele dovute nella fattispecie, in particolare anche per quanto riguarda il personale incaricato, le assicurazioni previste per legge, le certificazioni relative agli alimenti e alla somministrazione dei pas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attività estive sono svolte sul territorio di Minerbi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ssociazione aderirà al “progetto conciliazione vita-lavoro” promosso dalla Regione Emilia Romagna rivolto ai minori di età compresa tra 3 e 13 anni nel periodo di sospensione estiva delle attività scolastiche (giugno/settembre 2020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ssociazione si impegna a dimostrare che tra il personale impiegato vi sono operatori in possesso di attestazioni o titoli in corso di validità inerenti il primo intervento e soccorso in caso di incid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’Associazione è disponibile ad accogliere nelle attività bambini e ragazzi BES (Bisogni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Educativi Speciali) con il relativo supporto di personale aggiuntiv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ssociazione non impiega a nessun titolo nelle attività estive personale con condanne o procedimenti penali in cors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ssociazione si impegna ad organizzare le attività ludico ricreative – centri estivi 2020 - rispettando i requisiti previsti dal DPCM 17 maggio 2020 e il relativo allegato n. 8, in particolare per quanto attiene ai seguenti aspet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ccessibili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li standard per il rapporto fra bambini ed adolescenti accolti e lo spazio disponi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gli standard per il rapporto numerico fra il personale ed i bambini ed adolescenti e le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trategie generali per il distanziamento fisic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principi generali d’igiene e puliz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criteri di selezione del personale e di formazione degli opera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gli orientamenti generali per la programmazione delle attività e di stabilità nel tempo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ella relazione fra gli operatori ed i gruppi di bambini ed adolesc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’accesso quotidiano, le modalità di accompagnamento e di ritiro dei bambini ed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dolescen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triage in accoglienz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progetto organizzativo del servizio offer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attenzioni speciali per l’accoglienza di bambini ed adolescenti con disabil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 gli spazi utilizzati rispondono alle norme di sicurezza e igien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egati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getto educativo, organizzativo ed economico del servizio offerto (vedere lo schema del progetto da allegare alla documentazione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pia fronte retro del documento di identità del firmata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inerbio lì ________________ </w:t>
        <w:tab/>
        <w:tab/>
        <w:tab/>
        <w:t xml:space="preserve">      Firma ___________________________</w:t>
      </w:r>
    </w:p>
    <w:p>
      <w:pPr>
        <w:pStyle w:val="Normal"/>
        <w:ind w:left="3600" w:right="0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ab/>
        <w:tab/>
        <w:tab/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Legale Rappresentant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/>
            <w:drawing>
              <wp:inline distT="0" distB="0" distL="0" distR="0">
                <wp:extent cx="1198245" cy="717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0" t="-367" r="-220" b="-3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40061 Minerbio (BO)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Via G. Garibaldi, 44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Tel 051 6611711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Fax 051 6612152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e-mail: urp@comune.minerbio.bo.it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http://www.comune.minerbio.bo.it</w:t>
          </w:r>
        </w:p>
      </w:tc>
      <w:tc>
        <w:tcPr>
          <w:tcW w:w="3448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/>
            <w:drawing>
              <wp:inline distT="0" distB="0" distL="0" distR="0">
                <wp:extent cx="1197610" cy="7181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1" t="-551" r="-331" b="-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40061 Minerbio (BO)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Via G. Garibaldi, 44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Tel 051 6611711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Fax 051 6612152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e-mail: urp@comune.minerbio.bo.it</w:t>
          </w:r>
        </w:p>
        <w:p>
          <w:pPr>
            <w:pStyle w:val="Normal"/>
            <w:widowControl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t>http://www.comune.minerbio.bo.it</w:t>
          </w:r>
        </w:p>
      </w:tc>
      <w:tc>
        <w:tcPr>
          <w:tcW w:w="3448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400" w:after="0"/>
      <w:ind w:left="851" w:right="0" w:hanging="0"/>
      <w:rPr>
        <w:rFonts w:ascii="Verdana" w:hAnsi="Verdana" w:cs="Verdan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33655</wp:posOffset>
          </wp:positionV>
          <wp:extent cx="388620" cy="62992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7" t="-685" r="-1107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</w:rPr>
      <w:t>Città di Minerbio</w:t>
    </w:r>
  </w:p>
  <w:p>
    <w:pPr>
      <w:pStyle w:val="Header"/>
      <w:spacing w:lineRule="exact" w:line="28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vincia di Bologna</w:t>
    </w:r>
  </w:p>
  <w:p>
    <w:pPr>
      <w:pStyle w:val="Header"/>
      <w:spacing w:lineRule="exact" w:line="20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400" w:after="0"/>
      <w:ind w:left="851" w:right="0" w:hanging="0"/>
      <w:rPr>
        <w:rFonts w:ascii="Verdana" w:hAnsi="Verdana" w:cs="Verdan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33655</wp:posOffset>
          </wp:positionV>
          <wp:extent cx="388620" cy="629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7" t="-685" r="-1107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</w:rPr>
      <w:t>Città di Minerbio</w:t>
    </w:r>
  </w:p>
  <w:p>
    <w:pPr>
      <w:pStyle w:val="Header"/>
      <w:spacing w:lineRule="exact" w:line="28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vincia di Bologna</w:t>
    </w:r>
  </w:p>
  <w:p>
    <w:pPr>
      <w:pStyle w:val="Header"/>
      <w:spacing w:lineRule="exact" w:line="20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080" w:leader="none"/>
        <w:tab w:val="left" w:pos="1620" w:leader="none"/>
        <w:tab w:val="left" w:pos="2160" w:leader="none"/>
      </w:tabs>
      <w:ind w:left="1620" w:right="0" w:hanging="1620"/>
      <w:jc w:val="both"/>
    </w:pPr>
    <w:rPr>
      <w:rFonts w:ascii="Verdana" w:hAnsi="Verdana" w:cs="Verdana"/>
      <w:sz w:val="22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1</TotalTime>
  <Application>LibreOffice/7.4.7.2$Linux_X86_64 LibreOffice_project/40$Build-2</Application>
  <AppVersion>15.0000</AppVersion>
  <Pages>2</Pages>
  <Words>603</Words>
  <Characters>3904</Characters>
  <CharactersWithSpaces>4491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ariglianom</dc:creator>
  <dc:description/>
  <dc:language>it-IT</dc:language>
  <cp:lastModifiedBy/>
  <cp:lastPrinted>1995-11-21T17:41:00Z</cp:lastPrinted>
  <dcterms:modified xsi:type="dcterms:W3CDTF">2020-05-25T15:21:27Z</dcterms:modified>
  <cp:revision>10</cp:revision>
  <dc:subject/>
  <dc:title>Per ulteriori informazioni o chiarimenti, rivolgersi Comune di Minerbio - Via Garibaldi,44 - tel</dc:title>
</cp:coreProperties>
</file>